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57023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04.02.2016   № 8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Об организации пожарно-профилактической </w:t>
      </w:r>
    </w:p>
    <w:p>
      <w:pPr>
        <w:pStyle w:val="Normal"/>
        <w:rPr>
          <w:sz w:val="24"/>
        </w:rPr>
      </w:pPr>
      <w:r>
        <w:rPr>
          <w:sz w:val="24"/>
        </w:rPr>
        <w:t>работы в жилом секторе и на объектах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вязанных с массовым пребыванием людей </w:t>
      </w:r>
    </w:p>
    <w:p>
      <w:pPr>
        <w:pStyle w:val="Normal"/>
        <w:rPr>
          <w:sz w:val="24"/>
        </w:rPr>
      </w:pPr>
      <w:r>
        <w:rPr>
          <w:sz w:val="24"/>
        </w:rPr>
        <w:t>на территории МО «Фалилеевское сельское</w:t>
      </w:r>
    </w:p>
    <w:p>
      <w:pPr>
        <w:pStyle w:val="Normal"/>
        <w:rPr>
          <w:sz w:val="24"/>
        </w:rPr>
      </w:pPr>
      <w:r>
        <w:rPr>
          <w:sz w:val="24"/>
        </w:rPr>
        <w:t>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На основании Федерального закона от 21.12.1994 г. № 69-ФЗ «О пожарной безопасности», Федерального закона от 06.10.2003 г. № 131-ФЗ «Об общих принципах организации местного самоуправления Российской Федерации», а также в целях стабилизации обстановки с пожарами и гибели люд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ОСТАНОВЛЯЮ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</w:t>
      </w:r>
      <w:r>
        <w:rPr>
          <w:sz w:val="24"/>
        </w:rPr>
        <w:t>1.  Рекомендовать руководителям организаций и учреждений: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- разработать планы основных мероприятий по подготовке к пожароопасному сезону, утвердить их на заседаниях комиссий по предупреждению и ликвидации чрезвычайных ситуаций, обеспечению пожарной безопасности (далее КЧС и ОПБ). В указанных планах предусмотреть мероприятия по подготовке к весенне-летнему и осенне-зимнему пожароопасным периода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до 17 июня 2016 г. организовать и провести проверки выполнения требований пожарной безопасности жилищного фонда, объектов с массовым пребыванием людей, особое внимание уделить школьному лагерю и социальной защиты насе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до 16 сентября 2016 г. провести целевые проверки готовности жилищного фонда и объектов жизнеобеспечения к отопительному сезон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уточнить состав, порядок дежурства, оповещение и сбора членов КЧС и ОПБ, органов управления по делам гражданской обороны и чрезвычайным ситуациям при возникновении крупных пожар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обеспечить готовность сил и средств, противопожарных и аварийно-спасательных формирований к ликвидации возможных пожаров и авар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активизировать профилактическую работу в жилом секторе и на объектах с массовым пребыванием людей;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-организовать и провести  на территории поселения встречи, сходы граждан по вопросам пожарной безопасности. Определить и выполнить мероприятия, направленные на выполнение требований Правил. Организовать обучение мерам пожарной безопасности, порядку оповещения, сбора, а также содержания и применения первичных средств пожаротуш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изготовить средства наглядной противопожарной пропаганды: аншлаги, памятки, буклеты, выписки из Правил и распространить их среди населения. Довести до сведения населения информацию о функционировании телефонов «01», «112», (4-88-88 -оперативный дежурный) для вызова всех спасательных служб в целях экстренного реагирования на возникающие чрезвычайные ситуации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2.  Руководителям образовательных учреждений обеспечить выполнение нормативных требований пожарной безопасност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организовать обучение персонала и учащихся действиям при возникновении пожара, применению первичных средств пожаротуш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организовать и обеспечить оформление стендов по вопросам обеспечения пожарной безопасно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провести в школах конкурсы, викторины и показные занятия по правилам поведения при пожара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систематически проводить занятия с практической отработкой вопросов по эвакуации персонала и детей из помещений школ, детских дошкольных учреждений в случае возникновения чрезвычайных ситуац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провести в апреле-мае месячник по борьбе с детской шалостью с огн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 Постановление № 15 от   10.03.2015  «Об организации пожарно-профилактической работы в жилом секторе и на объектах,  связанных с массовым пребыванием людей на территории МО «Фалилеевское сельское поселение» считать утратившим сил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  Пегашеву А.С. разместить данное постановление на сайте муниципального образования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 « Фалилеевское сельское поселение»                                            С.Г. Филипп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гашев А.С.,66-473</w:t>
      </w:r>
    </w:p>
    <w:p>
      <w:pPr>
        <w:pStyle w:val="Normal"/>
        <w:jc w:val="both"/>
        <w:rPr/>
      </w:pPr>
      <w:r>
        <w:rPr/>
        <w:t>2 экз.</w:t>
      </w:r>
    </w:p>
    <w:sectPr>
      <w:type w:val="nextPage"/>
      <w:pgSz w:w="11906" w:h="16838"/>
      <w:pgMar w:left="1418" w:right="851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basedOn w:val="Normal"/>
    <w:qFormat/>
    <w:pPr>
      <w:widowControl w:val="false"/>
      <w:autoSpaceDE w:val="false"/>
      <w:ind w:firstLine="504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55:00Z</dcterms:created>
  <dc:creator>Александр</dc:creator>
  <dc:description/>
  <dc:language>en-US</dc:language>
  <cp:lastModifiedBy>Саня</cp:lastModifiedBy>
  <cp:lastPrinted>2016-02-04T10:46:00Z</cp:lastPrinted>
  <dcterms:modified xsi:type="dcterms:W3CDTF">2016-02-04T07:55:00Z</dcterms:modified>
  <cp:revision>2</cp:revision>
  <dc:subject/>
  <dc:title>Абзац</dc:title>
</cp:coreProperties>
</file>